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1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теплового пунк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3"/>
      </w:tblGrid>
      <w:tr>
        <w:trPr>
          <w:trHeight w:val="46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нахождение / Адрес объекта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Греющий контур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2835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носи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 подающем трубопроводе (зима/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в обратном трубопроводе (зима/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агаемый перепад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в обратном трубопро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Узлы присоедин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4"/>
        <w:gridCol w:w="1559"/>
        <w:gridCol w:w="142"/>
        <w:gridCol w:w="283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пл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присоединения (выбрать нужно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исима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а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в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й перепад давления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верхней точки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 для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4"/>
        <w:gridCol w:w="1559"/>
        <w:gridCol w:w="142"/>
        <w:gridCol w:w="283"/>
        <w:gridCol w:w="1843"/>
      </w:tblGrid>
      <w:tr>
        <w:trPr>
          <w:trHeight w:val="2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В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 присоединения  к тепловой се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брать нужно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средственное присоединение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теплообменник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присоединения теплообмен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ыбрать нужно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ступенчатая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ступенчата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ая часовая тепловая нагрузка (Максимальный часовой расход горячей вод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Вт (м3/час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горяче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холодно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холодной в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е давление воды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 для системы Г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ркуляционного трубопров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сть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оды в циркуляционном кольц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3/ч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циркуляционного коль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Параметры холодной воды задаются только в случае присоединения через теплообменник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4"/>
        <w:gridCol w:w="1559"/>
        <w:gridCol w:w="142"/>
        <w:gridCol w:w="283"/>
        <w:gridCol w:w="18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присоединения (выбрать нужно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исима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ая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ая нагру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в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°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й перепад давления на выходе 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верхней точки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рабочее давление для системы венти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с/см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Сведения о заказчик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заполнившее опросный лис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776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901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01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7:01:00Z</dcterms:created>
  <dc:creator>Баранов</dc:creator>
  <dc:description/>
  <cp:keywords/>
  <dc:language>en-US</dc:language>
  <cp:lastModifiedBy>Родион Карабан</cp:lastModifiedBy>
  <cp:lastPrinted>2010-05-12T16:08:00Z</cp:lastPrinted>
  <dcterms:modified xsi:type="dcterms:W3CDTF">2021-09-29T11:13:00Z</dcterms:modified>
  <cp:revision>35</cp:revision>
  <dc:subject/>
  <dc:title>С</dc:title>
</cp:coreProperties>
</file>