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25"/>
        <w:gridCol w:w="120"/>
        <w:gridCol w:w="480"/>
        <w:gridCol w:w="143"/>
        <w:gridCol w:w="1177"/>
        <w:gridCol w:w="4920"/>
        <w:gridCol w:w="1103"/>
        <w:gridCol w:w="1521"/>
      </w:tblGrid>
      <w:tr>
        <w:trPr>
          <w:trHeight w:val="499" w:hRule="atLeast"/>
        </w:trPr>
        <w:tc>
          <w:tcPr>
            <w:tcW w:w="836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ru-RU"/>
              </w:rPr>
              <w:t>ЗАПРОС НА ПОДБОР ЕМКОСТНОЙ МЕШАЛКИ. Простая форма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жалуйста, внесите как можно больше информации.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мпания</w:t>
            </w:r>
          </w:p>
        </w:tc>
        <w:tc>
          <w:tcPr>
            <w:tcW w:w="60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тактная информация</w:t>
            </w:r>
          </w:p>
        </w:tc>
        <w:tc>
          <w:tcPr>
            <w:tcW w:w="60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-mail /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л.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/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факс</w:t>
            </w:r>
          </w:p>
        </w:tc>
        <w:tc>
          <w:tcPr>
            <w:tcW w:w="60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аш внутренний номер запроса</w:t>
            </w:r>
          </w:p>
        </w:tc>
        <w:tc>
          <w:tcPr>
            <w:tcW w:w="60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11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та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sz w:val="12"/>
                <w:szCs w:val="12"/>
                <w:lang w:val="ru-RU"/>
              </w:rPr>
              <w:t>Год-мес-день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DCF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СНОВНАЯ ТЕХНИЧЕСКАЯ ИНФОРМАЦИЯ И ОПИСАНИЕ ПРОЦЕССА.</w:t>
            </w:r>
          </w:p>
        </w:tc>
      </w:tr>
      <w:tr>
        <w:trPr>
          <w:trHeight w:val="204" w:hRule="atLeast"/>
        </w:trPr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344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Л-ВО ЕМКОСТЕЙ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шт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Размер емкостей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собенности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езный объем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утренний диаметр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ысота цилиндрической части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орма верхней и нижней части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вление в емкости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тмосферно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11_1323059989"/>
            <w:bookmarkStart w:id="1" w:name="__Fieldmark__11_1323059989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ли диапазон давлений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Бар</w:t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атериал частей контактирующих с продуктом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цесс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9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менение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реда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язкость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__Fieldmark__17_1323059989"/>
                  <w:enabled/>
                  <w:ddList>
                    <w:result w:val="0"/>
                    <w:listEntry w:val="cP (mPas)"/>
                    <w:listEntry w:val="cSt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7_1323059989"/>
            <w:bookmarkStart w:id="3" w:name="__Fieldmark__17_1323059989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лотность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__Fieldmark__19_1323059989"/>
                  <w:enabled/>
                  <w:ddList>
                    <w:result w:val="0"/>
                    <w:listEntry w:val="kg/l "/>
                    <w:listEntry w:val="kg/m3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19_1323059989"/>
            <w:bookmarkStart w:id="5" w:name="__Fieldmark__19_1323059989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ип привода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9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пряжение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0_1323059989"/>
                  <w:enabled/>
                  <w:ddList>
                    <w:result w:val="0"/>
                    <w:listEntry w:val="----Select----"/>
                    <w:listEntry w:val="3 x 220-240 V, 50 Hz"/>
                    <w:listEntry w:val="3 x 380-420 V, 50 Hz"/>
                    <w:listEntry w:val="3 x 250-280 V, 60 Hz"/>
                    <w:listEntry w:val="3 x 440-480 V, 60 Hz"/>
                    <w:listEntry w:val="3 x 220-240 V, 60 Hz"/>
                    <w:listEntry w:val="3 x 380-420 V, 60 Hz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20_1323059989"/>
            <w:bookmarkStart w:id="7" w:name="__Fieldmark__20_1323059989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ли укажите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DCF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мментар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ru-RU"/>
              </w:rPr>
              <w:t>- Если в случае отсутствия данных по вязкости и плотности продукта, пожалуйста попробуйте сравнить эту жидкость с хорошо известными жидкостями с похожими характеристиками и вязкостью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ru-RU"/>
              </w:rPr>
              <w:t>- Укажите дополнительную информацию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ru-RU"/>
              </w:rPr>
              <w:t xml:space="preserve">- Укажите если вы уже используете пропеллерные мешалки на данное применение. 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DCFF7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Заполненный опросный лист отправить   </w:t>
            </w:r>
          </w:p>
        </w:tc>
        <w:tc>
          <w:tcPr>
            <w:tcW w:w="886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948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48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7948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48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0</wp:posOffset>
              </wp:positionH>
              <wp:positionV relativeFrom="paragraph">
                <wp:posOffset>408305</wp:posOffset>
              </wp:positionV>
              <wp:extent cx="2857500" cy="269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1.25pt;mso-wrap-distance-left:9.05pt;mso-wrap-distance-right:9.05pt;mso-wrap-distance-top:0pt;mso-wrap-distance-bottom:0pt;margin-top:32.15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5:00Z</dcterms:created>
  <dc:creator>Høyer Promix AS</dc:creator>
  <dc:description/>
  <cp:keywords/>
  <dc:language>en-US</dc:language>
  <cp:lastModifiedBy>Родион Карабан</cp:lastModifiedBy>
  <cp:lastPrinted>2006-05-18T14:41:00Z</cp:lastPrinted>
  <dcterms:modified xsi:type="dcterms:W3CDTF">2021-09-29T11:10:00Z</dcterms:modified>
  <cp:revision>7</cp:revision>
  <dc:subject/>
  <dc:title>Запрос на подбор емкостной мешал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HRZ_TextDescription">
    <vt:lpwstr/>
  </property>
  <property fmtid="{D5CDD505-2E9C-101B-9397-08002B2CF9AE}" pid="7" name="Keywords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ubject">
    <vt:lpwstr/>
  </property>
  <property fmtid="{D5CDD505-2E9C-101B-9397-08002B2CF9AE}" pid="11" name="_Author">
    <vt:lpwstr>Høyer Promix AS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